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63,99,100  Жилищного кодекса Российской Федерации, </w:t>
      </w:r>
      <w:r>
        <w:rPr>
          <w:sz w:val="28"/>
          <w:szCs w:val="28"/>
        </w:rPr>
        <w:t xml:space="preserve">пунктом 2 статьи 683 Гражданского кодекса Российской Федерации, статьей 7 Федерального закона от 29.12.2004 № 189-ФЗ «О введении в действие Жилищного кодекса Российской Федерации», пунктами 1, 3, 5 статьи 15 Федерального закона от 27.05.1998 № 76-ФЗ «О статусе военнослужащих»,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,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АКУЛОВОЙ Марией Михайловной на состав семьи 2 человека (Акулова Д.Е. – дочь 1998 г.р.) на комнату № 6 жилой площадью 11,7 кв.м дома № 34А по ул. Вокзальная (проживают с 2005 года на основании ордера на жилую площадь в общежитии от 21.05.2003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ЕНКО Ритте Владимировне на состав семьи 1 человек, комнату  жилой площадью 12,0 кв.м, в трехкомнатной квартире № 4 дома № 29 в военном городке-3, Кресты (состоит на учете нуждающихся в жилых помещениях с 2002 года, учетный № 2377, работает уборщицей в МБУ г. 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, дома № 18А по ул. Киселева (проживает на данной жилой площади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МИТРОФАНОВЫМ Валентином Александровичем на состав семьи 1 человек на комнату жилой площадью 10,7 кв.м, общей – 15,3 кв.м, в квартире № 43 дома № 24 по ул. Гражданская (проживает с 2013 года, состоит на учете нуждающихся в жилых помещениях  с 2013 года, учетный № 4111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ЕСТЕРОВЫМ Валерием Сергеевичем на состав семьи 5 человек (Нестерова Т.А. – жена 1972 г.р., Нестеров Р.В. – сын 1993 г.р., Нестерова А.В. – дочь 2000 г.р., Нестерова С.В. – дочь 2000 г.р.) на двухкомнатную квартиру № 58 жилой площадью 29,3 кв.м, общей – 53,9 кв.м дома № 93 по Рижскому проспекту (проживают на данной жилой площади с 2001 года, состоят на учете нуждающихся в жилых помещениях с 1991 года, учетный  № 1078, ветеран боевых действий в Афганистане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ФЕДОРОВЫМ Вячеславом Евгеньевичем на состав семьи 1 человек на комнату № 14, жилой площадью 12,5 кв.м, дома № 20Б по ул. Л.Толстого (проживает с 2013 года, работник МБУ г. 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ИШНЕВОЙ Еленой Ивановной на состав семьи 4 человека (Вишнев А.А. – сын 1989 г.р., Вишнева И.А. – дочь 1991 г.р., Вишнев М.А. - внук 2012 г.р.) на комнату № 78 жилой площадью 17,2 кв.м дома № 73 по Плехановскому посаду (проживает с 2013 года, состоит на учете нуждающихся в жилых помещениях с 200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4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 С отнесением к служебной жилой площад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У Сергею Сергеевичу на состав семьи 4 человека (Александрова С.К. – жена 1977 г.р., Александрова О.С. – дочь 2003 г.р., Александрова Д.С. – дочь 2010 г.р.) трехкомнатную квартиру № 124 жилой площадью 50,3 кв.м, общей – 82,7 кв.м дома № 2 по ул. Майора 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Александру Сергеевичу на состав семьи 3 человека (Трофимова О.А. – жена 1986 г.р., Трофимов А.А. – сын 2013 г.р.) двухкомнатную квартиру № 96 жилой площадью 34,4 кв.м, общей – 58,8 кв.м дома № 2 по ул. 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НЕКРАСОВУ Николаю Николаевичу на состав семьи 3 человека (Некрасова И.А. – жена 1986 г.р., Некрасов В.Н. – сын 2009 г.р.) двухкомнатную квартиру № 9 жилой площадью 30,5 кв.м, общей – 62,6 кв.м дома № 2 по ул. Майора Доставало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П</w:t>
      </w:r>
      <w:r>
        <w:rPr>
          <w:b/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БЕСПАЛОВУ Павлу Евгеньевичу на состав семьи 1 человек однокомнатную квартиру № 28, жилой площадью 17,0 кв.м, общей – 37,3 кв.м, дома № 12 по ул.Шестак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63,99,100  Жилищного кодекса Российской Федерации, </w:t>
      </w:r>
      <w:r>
        <w:rPr>
          <w:sz w:val="28"/>
          <w:szCs w:val="28"/>
        </w:rPr>
        <w:t>пунктом 2 статьи 683 Гражданского кодекса Российской Федерации, статьей 7 Федерального закона от 29.12.2004 № 189-ФЗ «О введении в действие Жилищного кодекса Российской Федерации», 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31.07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Мария Михайловна  составом семьи 2 человека (Акулова Д.Е. – дочь 1998 г.р.) с 2005 года проживает в комнате № 6 жилой площадью 11,7 кв.м дома № 34А по ул. Вокзальная, на основании ордера на жилую площадь в общежитии от 21.05.2003, выданного мужу – Акулову Е.Ю. Постановлением Администрации города Пскова от 15.03.2012 № 526 изменен правовой статус общежития, расположенного по указанному адресу на статус жилого дома, предназначенного для постоянного проживания. В связи с этим членами комиссии принято положительное решение в заключении с Акуловой М.М. договора социального найма на вышеуказанную комнату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Ритта Владимировна, имеет регистрацию по месту жительства по адресу: г. Псков, ул. Инженерная, д.9а, кв.32, проживает на условиях поднайма, с 2002 года состоит на учете нуждающихся в жилых помещениях. Жилого помещения на праве собственности не имеет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одатайство МБУ г. Пскова «Жилище», где Павленко Р.В. работает уборщицей лестничных клеток, ей на состав семьи 1 человек, комнату  жилой площадью 12,0 кв.м, в трехкомнатной квартире № 4 дома    № 29 в военном городке-3, Кресты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01.02.2010 № 148 МАКАРИХИНУ Сергею Леонидовичу на состав семьи 1 человек предоставлена по договору краткосрочного найма комната № 308 жилой площадью 18,0 кв.м, дома № 18А по ул. Киселева, в порядке улучшения жилищных условий инструктору-методисту МОУ ДОД «Надежда». В дальнейшем договор ежегодно продлевался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29.10.2013 № 2860 МИТРОФАНОВУ Валентину Александровичу на состав семьи 1 человек предоставлена комната жилой площадью 10,7 кв.м, общей – 15,3 кв.м, в квартире № 43 дома № 24 по ул. Гражданская. Заключается договор на новый срок, состоит на учете нуждающихся в жилых помещениях  с 2013 года, учетный № 4111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5.05.2001 № 1747-р НЕСТЕРОВУ Валерию Сергеевичу на состав семьи 5 человек (Нестерова Т.А. – жена 1972 г.р., Нестеров Р.В. – сын 1993 г.р., Нестерова А.В. – дочь 2000 г.р., Нестерова С.В. – дочь 2000 г.р.) предоставлена двухкомнатная квартира № 58 жилой площадью 29,3 кв.м, общей – 53,9 кв.м дома № 93 по Рижскому проспекту. В дальнейшем договор ежегодно продлевался. Заключается договор коммерческого найма на новый срок, состоят на учете нуждающихся в жилых помещениях с 1991 года, учетный  № 1078, ветеран боевых действий в Афганистане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3.04.2013 ФЕДОРОВУ Вячеславу Евгеньевичу на состав семьи 1 человек  предоставлена  комната № 14, жилой площадью 12,5 кв.м, дома № 20Б по ул. Л.Толстого, как работнику МБУ г. Пскова «Жилище»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0.07.2013 № 1697 ВИШНЕВОЙ Елене Ивановне на состав семьи 4 человека (Вишнев А.А. – сын 1989 г.р., Вишнева И.А. – дочь 1991 г.р., Вишнев М.А. - внук 2012 г.р.) предоставлена комната № 78 жилой площадью 17,2 кв.м дома № 73 по Плехановскому посаду, состоят на учете нуждающихся в жилых помещениях с 2000 года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4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 С отнесением к служебной жилой площад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олковник  АЛЕКСАНДРОВ  Сергей Сергеевич проходит службу  в войсковой части 07264 по контракту, заключенному до 04.07.2013. Жилой площадью не обеспечивался, в собственности ни он, ни члены его семьи жилых помещений не имеют. На время прохождения службы   на состав семьи 4 человека (Александрова С.К. – жена 1977 г.р., Александрова О.С. – дочь 2003 г.р., Александрова Д.С. – дочь 2010 г.р.) предоставляется  трехкомнатная квартира № 124 жилой площадью 50,3 кв.м, общей – 82,7 кв.м дома № 2 по ул. Майора Доста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сержант ТРОФИМОВ Александр Сергеевич проходит службу в войсковой части 42689 по контракту, заключенному до 17.11.2014. Жилой площадью не обеспечивался, в собственности жилых помещений не имеют. На время прохождения службы на состав семьи 3 человека (Трофимова О.А. – жена 1986 г.р., Трофимов А.А. – сын 2013 г.р.) предоставляется  двухкомнатная квартира № 96 жилой площадью 34,4 кв.м, общей – 58,8 кв.м дома № 2 по ул. 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апитан НЕКРАСОВ Николай Николаевич проходит службу в войсковой части 21945 по контракту, заключенному до декабря 2018 года. Жилой площадью не обеспечивался, в собственности жилых помещений не имеют. На время прохождения службы на состав семьи 3 человека (Некрасова И.А. – жена 1986 г.р., Некрасов В.Н. – сын 2009 г.р.). На период прохождения службы предоставляется  двухкомнатная квартира № 9 жилой площадью 30,5 кв.м, общей – 62,6 кв.м дома № 2 по ул. Майора Доставало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П</w:t>
      </w:r>
      <w:r>
        <w:rPr>
          <w:b/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лейтенант БЕСПАЛОВ Павел Евгеньевич проходит службу в войсковой части 45 377 по контракту, заключенному до 18.06.2016 года. Жилой площадью не обеспечивался, в собственности жилых помещений не имеет. На период прохождения службы на состав семьи 1 человек предоставляется однокомнатная квартира № 28, жилой площадью 17,0 кв.м, общей – 37,3 кв.м, дома № 12 по ул.Шеста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31.07.2014 № 14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7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М.А.Муса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31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А.М.Копылов, Е.Ф.Самуй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АКУЛОВОЙ Марией Михайловной на состав семьи 2 человека (Акулова Д.Е. – дочь 1998 г.р.) на комнату № 6 жилой площадью 11,7 кв.м дома № 34А по ул. Вокзальная (проживают с 2005 года на основании ордера на жилую площадь в общежитии от 21.05.2003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ЕНКО Ритте Владимировне на состав семьи 1 человек, комнату  жилой площадью 12,0 кв.м, в трехкомнатной квартире № 4 дома № 29 в военном городке-3, Кресты (состоит на учете нуждающихся в жилых помещениях с 2002 года, учетный № 2377, работает уборщицей в МБУ г. Пскова «Жилище»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, дома № 18А по ул. Киселева (проживает на данной жилой площади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МИТРОФАНОВЫМ Валентином Александровичем на состав семьи 1 человек на комнату жилой площадью 10,7 кв.м, общей – 15,3 кв.м, в квартире № 43 дома № 24 по ул. Гражданская (проживает с 2013 года, состоит на учете нуждающихся в жилых помещениях  с 2013 года, учетный № 4111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ЕСТЕРОВЫМ Валерием Сергеевичем на состав семьи 5 человек (Нестерова Т.А. – жена 1972 г.р., Нестеров Р.В. – сын 1993 г.р., Нестерова А.В. – дочь 2000 г.р., Нестерова С.В. – дочь 2000 г.р.) на двухкомнатную квартиру № 58 жилой площадью 29,3 кв.м, общей – 53,9 кв.м дома № 93 по Рижскому проспекту (проживают на данной жилой площади с 2001 года, состоят на учете нуждающихся в жилых помещениях с 1991 года, учетный  № 1078, ветеран боевых действий в Афганистане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ФЕДОРОВЫМ Вячеславом Евгеньевичем на состав семьи 1 человек на комнату № 14, жилой площадью 12,5 кв.м, дома № 20Б по ул. Л.Толстого (проживает с 2013 года, работник МБУ г. 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ИШНЕВОЙ Еленой Ивановной на состав семьи 4 человека (Вишнев А.А. – сын 1989 г.р., Вишнева И.А. – дочь 1991 г.р., Вишнев М.А. - внук 2012 г.р.) на комнату № 78 жилой площадью 17,2 кв.м дома № 73 по Плехановскому посаду (проживает с 2013 года, состоит на учете нуждающихся в жилых помещениях с 200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4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 отнесением к служебной жилой площади </w:t>
      </w:r>
      <w:r>
        <w:rPr>
          <w:sz w:val="28"/>
          <w:szCs w:val="28"/>
        </w:rPr>
        <w:t>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ЕКСАНДРОВУ Сергею Сергеевичу на состав семьи 4 человека (Александрова С.К. – жена 1977 г.р., Александрова О.С. – дочь 2003 г.р., Александрова Д.С. – дочь 2010 г.р.) трехкомнатную квартиру № 124 жилой площадью 50,3 кв.м, общей – 82,7 кв.м дома № 2 по ул. Майора 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Александру Сергеевичу на состав семьи 3 человека (Трофимова О.А. – жена 1986 г.р., Трофимов А.А. – сын 2013 г.р.) двухкомнатную квартиру № 96 жилой площадью 34,4 кв.м, общей – 58,8 кв.м дома № 2 по ул. 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НЕКРАСОВУ Николаю Николаевичу на состав семьи 3 человека (Некрасова И.А. – жена 1986 г.р., Некрасов В.Н. – сын 2009 г.р.) двухкомнатную квартиру № 9 жилой площадью 30,5 кв.м, общей – 62,6 кв.м дома № 2 по ул. Майора Доставало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П</w:t>
      </w:r>
      <w:r>
        <w:rPr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АЛОВУ Павлу Евгеньевичу на состав семьи 1 человек однокомнатную квартиру № 28, жилой площадью 17,0 кв.м, общей – 37,3 кв.м, дома № 12 по ул.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user</dc:creator>
  <dc:description/>
  <cp:keywords/>
  <dc:language>en-US</dc:language>
  <cp:lastModifiedBy>Специалист</cp:lastModifiedBy>
  <cp:lastPrinted>2014-08-04T10:59:00Z</cp:lastPrinted>
  <dcterms:modified xsi:type="dcterms:W3CDTF">2014-08-19T05:12:00Z</dcterms:modified>
  <cp:revision>2</cp:revision>
  <dc:subject/>
  <dc:title/>
</cp:coreProperties>
</file>